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DW: Extraordinary General Mandate of 2019 </w:t>
      </w:r>
    </w:p>
    <w:p>
      <w:pPr>
        <w:pStyle w:val="Normal"/>
        <w:rPr/>
      </w:pPr>
      <w:r>
        <w:rPr/>
        <w:t xml:space="preserve">On 21/01/2019, </w:t>
      </w:r>
      <w:r>
        <w:rPr>
          <w:rFonts w:cs="Arial"/>
          <w:color w:val="292929"/>
          <w:shd w:fill="FCFCFC" w:val="clear"/>
        </w:rPr>
        <w:t xml:space="preserve">Gia Dinh Water Supply Joint Stock Company announced the Extraordinary General Mandate of 2019 as follow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miss the position Member of Board of Supervisors in the term of 2017-2022 for Ms. Bui Thi Viet Anh with the agreement rate of 99.68% as follow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s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nion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re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agre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n- opin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umber of vote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,183,1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3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oting rate (%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.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3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lect M</w:t>
        <w:tab/>
        <w:t xml:space="preserve">s. Nguyen Thi Quynh Diep to be Member of Board of Supervisors in the term of 2017-2022 with the agreement rate of 99.73% as follow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s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nion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re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agre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n- opin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umber of vote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,817,5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,9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oting rate (%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.7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2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t the meeting on 21/01/2019, Board of Supervisors of the Company elected Mrs. Nguyen Thi Quynh Diep to be Head of Board of Supervisors in the term of 2017-202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Board of Directors, Board of Supervisors, Board of Managers, related departments and individuals named in Item 1, Item 2 are responsible for implementing this Extraordinary General Mandate/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6:00Z</dcterms:created>
  <dc:creator>SON HAI</dc:creator>
  <dc:description/>
  <cp:keywords/>
  <dc:language>en-US</dc:language>
  <cp:lastModifiedBy>Nguyen Van Anh</cp:lastModifiedBy>
  <dcterms:modified xsi:type="dcterms:W3CDTF">2019-01-24T03:50:00Z</dcterms:modified>
  <cp:revision>2</cp:revision>
  <dc:subject/>
  <dc:title/>
</cp:coreProperties>
</file>